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20320</wp:posOffset>
            </wp:positionV>
            <wp:extent cx="7747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lerk of the Assessment Appeals Board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Calendaring/Judicial Support Service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. O. Box 68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nta Ana, CA  92702-068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714) 834-3457 ** FAX (714) 834-4177</w:t>
      </w:r>
    </w:p>
    <w:p>
      <w:pPr>
        <w:pStyle w:val="Heading4"/>
        <w:rPr/>
      </w:pPr>
      <w:r>
        <w:rPr/>
        <w:t xml:space="preserve">Robin Stieler   </w:t>
        <w:tab/>
        <w:tab/>
        <w:tab/>
        <w:tab/>
        <w:tab/>
        <w:tab/>
        <w:t xml:space="preserve">                                                      </w:t>
        <w:tab/>
        <w:t xml:space="preserve">                       Pamela Rainey</w:t>
      </w:r>
    </w:p>
    <w:p>
      <w:pPr>
        <w:pStyle w:val="Normal"/>
        <w:rPr>
          <w:i/>
          <w:i/>
        </w:rPr>
      </w:pPr>
      <w:r>
        <w:rPr>
          <w:i/>
          <w:sz w:val="20"/>
        </w:rPr>
        <w:t>Clerk of the Board</w:t>
        <w:tab/>
        <w:tab/>
        <w:tab/>
        <w:tab/>
        <w:tab/>
        <w:t xml:space="preserve">                                             Assessment Appeals Division Manager</w:t>
      </w:r>
    </w:p>
    <w:p>
      <w:pPr>
        <w:pStyle w:val="Heading3"/>
        <w:rPr>
          <w:rFonts w:eastAsia="Book Antiqua"/>
          <w:b/>
          <w:b/>
        </w:rPr>
      </w:pPr>
      <w:r>
        <w:rPr>
          <w:rFonts w:eastAsia="Book Antiqua"/>
          <w:b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45-DAY WAIVER OF NOTICE OF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>Clerk of the Assessment Appeals Boar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lendaring/Judicial Support Services</w:t>
      </w:r>
    </w:p>
    <w:p>
      <w:pPr>
        <w:pStyle w:val="Normal"/>
        <w:ind w:firstLine="720"/>
        <w:rPr/>
      </w:pPr>
      <w:r>
        <w:rPr>
          <w:b/>
        </w:rPr>
        <w:t xml:space="preserve">211 West Santa Ana Blvd., Room 209 </w:t>
      </w:r>
    </w:p>
    <w:p>
      <w:pPr>
        <w:pStyle w:val="Normal"/>
        <w:ind w:firstLine="720"/>
        <w:rPr/>
      </w:pPr>
      <w:r>
        <w:rPr>
          <w:b/>
        </w:rPr>
        <w:t>Santa Ana, CA  92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Assessment Appeals Board Members/Hearing Offic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licant/Agent and Orange County Assessor do hereby </w:t>
      </w:r>
      <w:r>
        <w:rPr>
          <w:i/>
        </w:rPr>
        <w:t>waive the 45-day notice of hearing</w:t>
      </w:r>
      <w:r>
        <w:rPr/>
        <w:t xml:space="preserve"> set forth in Orange County Assessment Appeals Board Rules of Procedure No. 8 and request that the</w:t>
      </w:r>
    </w:p>
    <w:p>
      <w:pPr>
        <w:pStyle w:val="Normal"/>
        <w:rPr/>
      </w:pPr>
      <w:r>
        <w:rPr/>
        <w:t xml:space="preserve">application(s) listed below be added to the following calendar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27685</wp:posOffset>
                </wp:positionV>
                <wp:extent cx="659003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43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Number:  __________________   Parcel/Bill/Assessment Number: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Number:  __________________   Parcel/Bill/Assessment Number: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Number:  _________________</w:t>
                              <w:tab/>
                              <w:t xml:space="preserve">   Parcel/Bill/Assessment Number:  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Number:  _________________</w:t>
                              <w:tab/>
                              <w:t xml:space="preserve">   Parcel/Bill/Assessment Number:  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Number:  _________________</w:t>
                              <w:tab/>
                              <w:t xml:space="preserve">   Parcel/Bill/Assessment Number:  _________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itional affected applications numbers are listed on attachmen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umber of pages attached: 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191.9pt;mso-wrap-distance-left:9.05pt;mso-wrap-distance-right:9.05pt;mso-wrap-distance-top:0pt;mso-wrap-distance-bottom:0pt;margin-top:41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lication Number:  __________________   Parcel/Bill/Assessment Number:  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lication Number:  __________________   Parcel/Bill/Assessment Number: 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lication Number:  _________________</w:t>
                        <w:tab/>
                        <w:t xml:space="preserve">   Parcel/Bill/Assessment Number:  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lication Number:  _________________</w:t>
                        <w:tab/>
                        <w:t xml:space="preserve">   Parcel/Bill/Assessment Number:  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pplication Number:  _________________</w:t>
                        <w:tab/>
                        <w:t xml:space="preserve">   Parcel/Bill/Assessment Number:  __________________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dditional affected applications numbers are listed on attachmen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umber of pages attached: 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96380" cy="3784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  <w:r>
                              <w:rPr/>
                              <w:t xml:space="preserve">  Time ______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/>
                              <w:t xml:space="preserve">   Board No. _____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Hearing Officer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9.8pt;mso-wrap-distance-left:9.05pt;mso-wrap-distance-right:9.05pt;mso-wrap-distance-top:0pt;mso-wrap-distance-bottom:0pt;margin-top:8.3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</w:t>
                      </w:r>
                      <w:r>
                        <w:rPr/>
                        <w:t xml:space="preserve">  Time ______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/>
                        <w:t xml:space="preserve">   Board No. _____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/>
                        <w:t xml:space="preserve">Hearing Officer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153535</wp:posOffset>
                </wp:positionV>
                <wp:extent cx="6592570" cy="1106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ignatur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>of Orange County Assessor Representativ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______________________________________________________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</w:rPr>
                              <w:t>Pri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Name of Orange County Assessor Representative and Title</w:t>
                              <w:tab/>
                              <w:tab/>
                              <w:tab/>
                              <w:tab/>
                              <w:t>Phone Nu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7.1pt;mso-wrap-distance-left:9.05pt;mso-wrap-distance-right:9.05pt;mso-wrap-distance-top:0pt;mso-wrap-distance-bottom:0pt;margin-top:327.0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</w:t>
                        <w:tab/>
                        <w:t>_______________________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Signature </w:t>
                      </w:r>
                      <w:r>
                        <w:rPr>
                          <w:b w:val="false"/>
                          <w:color w:val="000000"/>
                          <w:sz w:val="18"/>
                        </w:rPr>
                        <w:t>of Orange County Assessor Representative</w:t>
                      </w:r>
                      <w:r>
                        <w:rPr>
                          <w:color w:val="000000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color w:val="000000"/>
                          <w:sz w:val="18"/>
                        </w:rPr>
                        <w:t xml:space="preserve">       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______________________________________________________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8"/>
                        </w:rPr>
                        <w:t>Print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Name of Orange County Assessor Representative and Title</w:t>
                        <w:tab/>
                        <w:tab/>
                        <w:tab/>
                        <w:tab/>
                        <w:t>Phone Numb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002915</wp:posOffset>
                </wp:positionV>
                <wp:extent cx="6592570" cy="1106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ignature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 of Owner/ Agent/Attorney/Authorized Employee/Corp.Officer</w:t>
                              <w:tab/>
                              <w:t xml:space="preserve">       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>Print</w:t>
                            </w:r>
                            <w:r>
                              <w:rPr/>
                              <w:t xml:space="preserve"> Name of Owner/Agent/Attorney/Authorized Employee/Corp. Officer and Title </w:t>
                              <w:tab/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7.1pt;mso-wrap-distance-left:9.05pt;mso-wrap-distance-right:9.05pt;mso-wrap-distance-top:0pt;mso-wrap-distance-bottom:0pt;margin-top:236.45pt;mso-position-vertical-relative:text;margin-left:0.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</w:t>
                        <w:tab/>
                        <w:t>____________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Signature</w:t>
                      </w:r>
                      <w:r>
                        <w:rPr>
                          <w:b w:val="false"/>
                          <w:color w:val="000000"/>
                          <w:sz w:val="18"/>
                        </w:rPr>
                        <w:t xml:space="preserve"> of Owner/ Agent/Attorney/Authorized Employee/Corp.Officer</w:t>
                        <w:tab/>
                        <w:t xml:space="preserve">        </w:t>
                        <w:tab/>
                        <w:tab/>
                        <w:t>Dat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</w:t>
                        <w:tab/>
                        <w:t>__________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>Print</w:t>
                      </w:r>
                      <w:r>
                        <w:rPr/>
                        <w:t xml:space="preserve"> Name of Owner/Agent/Attorney/Authorized Employee/Corp. Officer and Title </w:t>
                        <w:tab/>
                        <w:tab/>
                        <w:t>Phon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630" w:hanging="90"/>
        <w:rPr>
          <w:b/>
          <w:b/>
        </w:rPr>
      </w:pPr>
      <w:r>
        <w:rPr>
          <w:b/>
        </w:rPr>
        <w:t xml:space="preserve">45-DAY WAIVER OF NOTICE OF HEARING </w:t>
      </w:r>
    </w:p>
    <w:p>
      <w:pPr>
        <w:pStyle w:val="Normal"/>
        <w:ind w:hanging="9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/>
      </w:pPr>
      <w:r>
        <w:rPr/>
        <w:t>A 45-Day Waiver of Notice is an agreement by both the County Assessor and an</w:t>
      </w:r>
    </w:p>
    <w:p>
      <w:pPr>
        <w:pStyle w:val="TextBody"/>
        <w:ind w:left="-360" w:hanging="0"/>
        <w:jc w:val="center"/>
        <w:rPr/>
      </w:pPr>
      <w:r>
        <w:rPr/>
        <w:t xml:space="preserve"> </w:t>
      </w:r>
      <w:r>
        <w:rPr/>
        <w:t xml:space="preserve">Applicant and/or his/her Agent to waive the statutory requirement to provide written notice to the Assessor and the Applicant/Agent 45 days prior to a scheduled Assessment Appeals Board hearing </w:t>
      </w:r>
    </w:p>
    <w:p>
      <w:pPr>
        <w:pStyle w:val="TextBody"/>
        <w:ind w:left="-360" w:hanging="0"/>
        <w:jc w:val="center"/>
        <w:rPr>
          <w:b w:val="false"/>
          <w:b w:val="false"/>
          <w:u w:val="single"/>
        </w:rPr>
      </w:pPr>
      <w:r>
        <w:rPr>
          <w:b w:val="false"/>
        </w:rPr>
        <w:t>(Orange County Assessment Appeals Board Rules of Procedure No. 8).</w:t>
      </w:r>
    </w:p>
    <w:p>
      <w:pPr>
        <w:pStyle w:val="TextBody"/>
        <w:ind w:left="-36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-36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Instructions</w:t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/>
      </w:pPr>
      <w:r>
        <w:rPr>
          <w:color w:val="000000"/>
          <w:sz w:val="24"/>
          <w:lang w:val="en-US" w:eastAsia="en-US"/>
        </w:rPr>
        <w:t xml:space="preserve">Section 1: Insert the date in which you wish to have your appeal(s) scheduled. Standard time should be used e.g., 9:00 a.m.  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65405</wp:posOffset>
                </wp:positionV>
                <wp:extent cx="5224780" cy="425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t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Tim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sz w:val="16"/>
                              </w:rPr>
                              <w:t xml:space="preserve">   Board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sz w:val="16"/>
                              </w:rPr>
                              <w:t xml:space="preserve">  Hearing Officer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4pt;height:33.5pt;mso-wrap-distance-left:9.05pt;mso-wrap-distance-right:9.05pt;mso-wrap-distance-top:0pt;mso-wrap-distance-bottom:0pt;margin-top:5.15pt;mso-position-vertical-relative:text;margin-left:6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te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sz w:val="16"/>
                        </w:rPr>
                        <w:t xml:space="preserve">  Time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</w:t>
                      </w:r>
                      <w:r>
                        <w:rPr>
                          <w:sz w:val="16"/>
                        </w:rPr>
                        <w:t xml:space="preserve">   Board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</w:t>
                      </w:r>
                      <w:r>
                        <w:rPr>
                          <w:sz w:val="16"/>
                        </w:rPr>
                        <w:t xml:space="preserve">  Hearing Officer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/>
      </w:pPr>
      <w:r>
        <w:rPr>
          <w:color w:val="000000"/>
          <w:sz w:val="24"/>
          <w:lang w:val="en-US" w:eastAsia="en-US"/>
        </w:rPr>
        <w:t>Section 2: Insert the application number(s) you wish to schedule.  If necessary, please check the box indicating more application numbers are listed on an attachment(s) and submit the attachment(s) with the form.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ection 3: Section must be completed by the property owner, his/her agent/attorney, an authorized employee or corporate officer.</w:t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sz w:val="28"/>
          <w:lang w:val="en-US" w:eastAsia="en-US"/>
        </w:rPr>
      </w:pPr>
      <w:r>
        <w:rPr>
          <w:sz w:val="24"/>
          <w:lang w:val="en-US" w:eastAsia="en-US"/>
        </w:rPr>
        <w:t xml:space="preserve">Section 4: Section must be completed by a representative of the Orange County Assessor’s Office. 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/>
        <w:t xml:space="preserve">The form must be </w:t>
      </w:r>
      <w:r>
        <w:rPr>
          <w:b/>
        </w:rPr>
        <w:t xml:space="preserve">signed and dated </w:t>
      </w:r>
      <w:r>
        <w:rPr/>
        <w:t xml:space="preserve">with </w:t>
      </w:r>
      <w:r>
        <w:rPr>
          <w:i/>
        </w:rPr>
        <w:t>original signatures</w:t>
      </w:r>
      <w:r>
        <w:rPr/>
        <w:t xml:space="preserve">. Signatures in </w:t>
      </w:r>
      <w:r>
        <w:rPr>
          <w:b/>
          <w:u w:val="single"/>
        </w:rPr>
        <w:t>blue</w:t>
      </w:r>
      <w:r>
        <w:rPr>
          <w:u w:val="single"/>
        </w:rPr>
        <w:t xml:space="preserve"> </w:t>
      </w:r>
      <w:r>
        <w:rPr/>
        <w:t xml:space="preserve">ink are preferred because blue </w:t>
      </w:r>
      <w:r>
        <w:rPr>
          <w:color w:val="000000"/>
        </w:rPr>
        <w:t>signatures are easier to identify as original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/>
      </w:pPr>
      <w:r>
        <w:rPr/>
        <w:t xml:space="preserve">If you keep a copy for your own records, please be sure to return the form with the </w:t>
      </w:r>
      <w:r>
        <w:rPr>
          <w:u w:val="single"/>
        </w:rPr>
        <w:t xml:space="preserve">original </w:t>
      </w:r>
      <w:r>
        <w:rPr/>
        <w:t xml:space="preserve">signature to the office of the Clerk of the Assessment Appeals Board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rPr>
          <w:b/>
          <w:b/>
          <w:szCs w:val="24"/>
          <w:lang w:val="en-US" w:eastAsia="en-US"/>
        </w:rPr>
      </w:pPr>
      <w:r>
        <w:rPr>
          <w:b/>
          <w:szCs w:val="24"/>
        </w:rPr>
        <w:t>Mail completed form to:</w:t>
        <w:tab/>
        <w:t xml:space="preserve">   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834640" cy="1077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-18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lerk of the Assessment Appeals Board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P.O. Box 2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Santa Ana, CA  92702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4.85pt;mso-wrap-distance-left:9.05pt;mso-wrap-distance-right:9.05pt;mso-wrap-distance-top:0pt;mso-wrap-distance-bottom:0pt;margin-top:1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-18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lerk of the Assessment Appeals Board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P.O. Box 2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 w:val="false"/>
                          <w:szCs w:val="24"/>
                        </w:rPr>
                        <w:t>Santa Ana, CA  92702-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Or </w:t>
      </w:r>
      <w:r>
        <w:rPr>
          <w:b/>
        </w:rPr>
        <w:t>submit</w:t>
      </w:r>
      <w:r>
        <w:rPr>
          <w:b/>
          <w:szCs w:val="24"/>
        </w:rPr>
        <w:t xml:space="preserve"> it in person a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</wp:posOffset>
                </wp:positionV>
                <wp:extent cx="2834640" cy="1077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-18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lerk of the Assessment Appeals Board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333 West Santa Ana Blvd., Ste. 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Santa Ana, CA  92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4.85pt;mso-wrap-distance-left:9.05pt;mso-wrap-distance-right:9.05pt;mso-wrap-distance-top:0pt;mso-wrap-distance-bottom:0pt;margin-top:22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-18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lerk of the Assessment Appeals Board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333 West Santa Ana Blvd., Ste. 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 w:val="false"/>
                          <w:szCs w:val="24"/>
                        </w:rPr>
                        <w:t>Santa Ana, CA  92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108" w:top="636" w:footer="34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 xml:space="preserve">FORM COB 307 </w:t>
    </w:r>
  </w:p>
  <w:p>
    <w:pPr>
      <w:pStyle w:val="Header"/>
      <w:rPr/>
    </w:pPr>
    <w:r>
      <w:rPr>
        <w:sz w:val="18"/>
      </w:rPr>
      <w:t>Revised April 15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</w:pBd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Wide Latin" w:hAnsi="Wide Latin" w:cs="Wide Lati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6:00Z</dcterms:created>
  <dc:creator>cobdlt</dc:creator>
  <dc:description/>
  <cp:keywords/>
  <dc:language>en-US</dc:language>
  <cp:lastModifiedBy>Bill Bauer</cp:lastModifiedBy>
  <cp:lastPrinted>2009-01-22T13:41:00Z</cp:lastPrinted>
  <dcterms:modified xsi:type="dcterms:W3CDTF">2021-03-01T18:06:00Z</dcterms:modified>
  <cp:revision>2</cp:revision>
  <dc:subject/>
  <dc:title>WAIVER OF NOTICE</dc:title>
</cp:coreProperties>
</file>